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</w:t>
      </w:r>
    </w:p>
    <w:p>
      <w:pPr>
        <w:pStyle w:val="Style13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верской области                    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ЕШЕНИЕ</w:t>
      </w:r>
      <w:r>
        <w:rPr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пос. Ра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февраля 2015 года                                                                                    № 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тарифов 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бани поселка Рамешки»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10 ст. 14, п. 4 ст. 17 Федерального закона от 06.10.2003 года № 131-ФЗ «Об общих принципах организации местного самоуправления в Российской Федерации» и Уставом городского поселения – поселок Рамешки» Совет депутатов городского поселения – поселок Рамешки третьего созыв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тарифы на платные услуги бани, находящейся в городском поселении – поселок Рамешки в соответствии с приложением № 1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марта 2015 года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бнародованию в центре для обнарод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авовых актов муниципального образования по адресу: Тверская область, пос. Рамешки, ул. Советская, д. 16 (здание администрации городского поселения – поселок Рамешки).</w:t>
      </w:r>
    </w:p>
    <w:p>
      <w:pPr>
        <w:pStyle w:val="Style13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Родная земля».</w:t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Рамешки                                                                    З.Н. Котлевска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депутатов городского </w:t>
      </w:r>
    </w:p>
    <w:p>
      <w:pPr>
        <w:pStyle w:val="Normal"/>
        <w:ind w:left="5670" w:hanging="0"/>
        <w:jc w:val="both"/>
        <w:rPr/>
      </w:pPr>
      <w:r>
        <w:rPr/>
        <w:t xml:space="preserve">поселения – поселок Рамешки </w:t>
      </w:r>
    </w:p>
    <w:p>
      <w:pPr>
        <w:pStyle w:val="Normal"/>
        <w:ind w:left="5670" w:hanging="0"/>
        <w:jc w:val="both"/>
        <w:rPr/>
      </w:pPr>
      <w:r>
        <w:rPr/>
        <w:t>от 03 февраля 2015г. № 04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РИФЫ НА ПЛАТНЫЕ УСЛУГИ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И ПОСЕЛКА РАМЕШК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84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одного взрослого человека в моечном отделен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ывка детей от 0 до 14 лет в моечном отделении</w:t>
            </w:r>
          </w:p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 на помывку в ванной комнате устанавливаются самостоятельно администрацией ПКФ «МУПАРР»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overflowPunct w:val="false"/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55:00Z</dcterms:created>
  <dc:creator>Administrator</dc:creator>
  <dc:description/>
  <dc:language>en-US</dc:language>
  <cp:lastModifiedBy>Приемная</cp:lastModifiedBy>
  <cp:lastPrinted>2015-02-03T15:53:00Z</cp:lastPrinted>
  <dcterms:modified xsi:type="dcterms:W3CDTF">2019-05-31T10:55:00Z</dcterms:modified>
  <cp:revision>2</cp:revision>
  <dc:subject/>
  <dc:title>Проект</dc:title>
</cp:coreProperties>
</file>